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山东化工职业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参加山东化工职业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考试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你单位办理其档案、工资、保险关系的移交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审阅</cp:lastModifiedBy>
  <cp:lastPrinted>2020-05-07T10:51:00Z</cp:lastPrinted>
  <dcterms:modified xsi:type="dcterms:W3CDTF">2024-06-23T12:19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34C24823473B8D4DC8B0A098A2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