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第二次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资格审查目录表（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毕业生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岗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、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，学位证书及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或院校出具的相关合格证明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暂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的人员提供二级甲等及以上证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报考英语教师岗位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Windows 用户</cp:lastModifiedBy>
  <cp:lastPrinted>2022-12-16T16:21:00Z</cp:lastPrinted>
  <dcterms:modified xsi:type="dcterms:W3CDTF">2024-06-26T12:1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