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桂林市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公开招聘事业单位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4-06-25T08:24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