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32"/>
          <w:szCs w:val="32"/>
        </w:rPr>
        <w:t>嘉兴市艺溯幼儿园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32"/>
          <w:szCs w:val="32"/>
          <w:lang w:eastAsia="zh-CN"/>
        </w:rPr>
        <w:t>公开选聘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32"/>
          <w:szCs w:val="32"/>
        </w:rPr>
        <w:t>副园长报名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2"/>
        <w:gridCol w:w="924"/>
        <w:gridCol w:w="223"/>
        <w:gridCol w:w="904"/>
        <w:gridCol w:w="210"/>
        <w:gridCol w:w="904"/>
        <w:gridCol w:w="6"/>
        <w:gridCol w:w="262"/>
        <w:gridCol w:w="788"/>
        <w:gridCol w:w="220"/>
        <w:gridCol w:w="931"/>
        <w:gridCol w:w="1632"/>
      </w:tblGrid>
      <w:tr>
        <w:trPr>
          <w:trHeight w:val="7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（电子版）</w:t>
            </w:r>
          </w:p>
        </w:tc>
      </w:tr>
      <w:tr>
        <w:trPr>
          <w:trHeight w:val="78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联系电话（手机）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及职务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何时何种形式进入事业编制队伍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9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</w:rPr>
              <w:t>XXXX.XX</w:t>
            </w:r>
            <w:r>
              <w:rPr>
                <w:rFonts w:eastAsia="方正宋三简体;方正书宋_GBK" w:cs="方正宋三简体;方正书宋_GBK" w:ascii="方正宋三简体;方正书宋_GBK" w:hAnsi="方正宋三简体;方正书宋_GBK"/>
                <w:color w:val="000000"/>
                <w:kern w:val="0"/>
                <w:szCs w:val="21"/>
              </w:rPr>
              <w:t>—</w:t>
            </w: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</w:rPr>
              <w:t xml:space="preserve">XXXX.XX  </w:t>
            </w: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在</w:t>
            </w: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大学</w:t>
            </w: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专业学习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宋三简体;方正书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</w:rPr>
              <w:t>XXXX.XX</w:t>
            </w:r>
            <w:r>
              <w:rPr>
                <w:rFonts w:eastAsia="方正宋三简体;方正书宋_GBK" w:cs="方正宋三简体;方正书宋_GBK" w:ascii="方正宋三简体;方正书宋_GBK" w:hAnsi="方正宋三简体;方正书宋_GBK"/>
                <w:color w:val="000000"/>
                <w:kern w:val="0"/>
                <w:szCs w:val="21"/>
              </w:rPr>
              <w:t>—</w:t>
            </w: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</w:rPr>
              <w:t xml:space="preserve">XXXX.XX  </w:t>
            </w: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在</w:t>
            </w: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单位工作，任</w:t>
            </w: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职务。</w:t>
            </w:r>
          </w:p>
        </w:tc>
      </w:tr>
      <w:tr>
        <w:trPr>
          <w:trHeight w:val="15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2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（近三年）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主要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成员及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称谓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面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作单位及职务</w:t>
            </w:r>
          </w:p>
        </w:tc>
      </w:tr>
      <w:tr>
        <w:trPr>
          <w:trHeight w:val="60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26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本人意见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Times New Roman" w:hAnsi="Times New Roman" w:eastAsia="方正宋三简体;方正书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宋三简体;方正书宋_GBK"/>
                <w:b/>
                <w:color w:val="000000"/>
                <w:kern w:val="0"/>
                <w:szCs w:val="21"/>
              </w:rPr>
              <w:t>本人确认以上信息真实无误，如有虚假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320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  <w:lang w:eastAsia="zh-CN"/>
              </w:rPr>
              <w:t>选聘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  <w:lang w:eastAsia="zh-CN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宋三简体;方正书宋_GBK"/>
                <w:color w:val="00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宋三简体;方正书宋_GBK" w:cs="Times New Roman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宋三简体;方正书宋_GBK" w:cs="Times New Roman" w:ascii="Times New Roman" w:hAnsi="Times New Roman"/>
                <w:b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48"/>
              <w:textAlignment w:val="auto"/>
              <w:rPr>
                <w:rFonts w:ascii="Times New Roman" w:hAnsi="Times New Roman" w:eastAsia="方正宋三简体;方正书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宋三简体;方正书宋_GBK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宋三简体;方正书宋_GBK" w:cs="Times New Roman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宋三简体;方正书宋_GBK" w:cs="Times New Roman" w:ascii="Times New Roman" w:hAnsi="Times New Roman"/>
                <w:b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45"/>
              <w:textAlignment w:val="auto"/>
              <w:rPr>
                <w:rFonts w:ascii="Times New Roman" w:hAnsi="Times New Roman" w:eastAsia="方正宋三简体;方正书宋_GBK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宋三简体;方正书宋_GBK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宋三简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57:00Z</dcterms:created>
  <dc:creator>thtf</dc:creator>
  <dc:description/>
  <dc:language>en-US</dc:language>
  <cp:lastModifiedBy>thtf</cp:lastModifiedBy>
  <cp:lastPrinted>2024-06-28T01:34:00Z</cp:lastPrinted>
  <dcterms:modified xsi:type="dcterms:W3CDTF">2024-06-28T15:37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630ED907B4298A030F6292E28F0A5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