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台州第一技师学院公开招聘教师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Microsoft</cp:lastModifiedBy>
  <cp:lastPrinted>2024-06-28T16:03:00Z</cp:lastPrinted>
  <dcterms:modified xsi:type="dcterms:W3CDTF">2024-06-28T08:04:00Z</dcterms:modified>
  <cp:revision>4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