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spacing w:val="-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</w:rPr>
        <w:t>未取得教师资格证及普通话等级证书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eastAsia="zh-CN"/>
        </w:rPr>
        <w:t>等原件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</w:rPr>
        <w:t>承诺书</w:t>
      </w:r>
      <w:r>
        <w:rPr>
          <w:rFonts w:ascii="??_GB2312;Segoe Print" w:hAnsi="??_GB2312;Segoe Print" w:cs="Times New Roman" w:eastAsia="Times New Roman"/>
          <w:color w:val="000000"/>
          <w:spacing w:val="-6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泉州经济技术开发区公开招聘编外合同教师考试，报考招聘岗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学前教育教师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现承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幼儿园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泉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经济技术开发区社会事业局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科复审。如未能按时取得该教师资格书及普通话等级证书等，本人愿自动放弃应聘该岗位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Administrator</cp:lastModifiedBy>
  <dcterms:modified xsi:type="dcterms:W3CDTF">2024-05-13T08:59:1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0A78F80EF45959D05AF7837E37EB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