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目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申请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汶上县教育系统专场校园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曲阜师范大学站）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如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海绵宝宝</cp:lastModifiedBy>
  <cp:lastPrinted>2021-05-11T09:22:00Z</cp:lastPrinted>
  <dcterms:modified xsi:type="dcterms:W3CDTF">2024-06-24T08:00:18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