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32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"/>
        </w:rPr>
        <w:t>普通高校应届（师范类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"/>
        </w:rPr>
        <w:t>非师范）毕业生证明（样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XXX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，性别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， 身份证号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，  属本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届普通高校应届毕业学生。该生的具体情况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．是师范类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 xml:space="preserve">非师范类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．毕业学历（学位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．所学专业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．生源地（指经高考、被高校录取时户籍所在地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 xml:space="preserve">出具证明人：     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 xml:space="preserve">    联系电话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学校（盖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4-07-05T14:19:00Z</cp:lastPrinted>
  <dcterms:modified xsi:type="dcterms:W3CDTF">2024-07-05T06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