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宁津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职业中等专业学校引进硕士研究生以上优秀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郭玉强</cp:lastModifiedBy>
  <cp:lastPrinted>2021-05-03T15:18:00Z</cp:lastPrinted>
  <dcterms:modified xsi:type="dcterms:W3CDTF">2024-06-24T08:09:50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C341CDB7461C9566A8A055B1AD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