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应届毕业生证明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系名称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全日制应届研究生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所学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所学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是否是师范类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公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在职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40:00Z</dcterms:created>
  <dc:creator>编辑</dc:creator>
  <dc:description/>
  <dc:language>en-US</dc:language>
  <cp:lastModifiedBy>ht-706</cp:lastModifiedBy>
  <dcterms:modified xsi:type="dcterms:W3CDTF">2023-11-07T10:1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37724188F4271A93113EC651CFB5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