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4-07-04T09:15:5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CEF247B4148ADB324318781551F5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