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" w:hanging="214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22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32"/>
                <w:szCs w:val="32"/>
                <w:highlight w:val="yellow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6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6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移动电话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东明</cp:lastModifiedBy>
  <cp:lastPrinted>2010-11-26T19:01:00Z</cp:lastPrinted>
  <dcterms:modified xsi:type="dcterms:W3CDTF">2024-05-09T08:26:19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