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  <w:t>4</w:t>
      </w:r>
    </w:p>
    <w:p>
      <w:pPr>
        <w:pStyle w:val="Style16"/>
        <w:snapToGrid w:val="false"/>
        <w:spacing w:lineRule="exact" w:line="300" w:before="0" w:after="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36"/>
        </w:rPr>
        <w:t>广州市教育局直属事业单位广州市艺术中学</w:t>
      </w:r>
      <w:r>
        <w:rPr>
          <w:rFonts w:eastAsia="方正小标宋_GBK" w:cs="Times New Roman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cs="Times New Roman" w:eastAsia="方正小标宋_GBK"/>
          <w:bCs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36"/>
        </w:rPr>
        <w:t>第一次公开招聘教职工资格审核资料目录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方正小标宋_GBK" w:cs="Times New Roman"/>
          <w:bCs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考生姓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 xml:space="preserve">                             </w:t>
      </w:r>
      <w:r>
        <w:rPr/>
        <w:t>报考岗位及代码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77"/>
        <w:gridCol w:w="764"/>
        <w:gridCol w:w="962"/>
        <w:gridCol w:w="3182"/>
      </w:tblGrid>
      <w:tr>
        <w:trPr>
          <w:trHeight w:val="3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日期为资格审核当天日期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学校集体户口的，须提交地址页和本人页复印件且要加盖学校保卫处公章</w:t>
            </w:r>
          </w:p>
        </w:tc>
      </w:tr>
      <w:tr>
        <w:trPr>
          <w:trHeight w:val="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生就业推荐表、就业协议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部留学服务中心出具的国（境）外学历、学位鉴定材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（境）外留学已毕业人员须提供</w:t>
            </w:r>
          </w:p>
        </w:tc>
      </w:tr>
      <w:tr>
        <w:trPr>
          <w:trHeight w:val="1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（境）外留学尚未毕业人员须提供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资格证或有关材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经历材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毕业的往届生须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考生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初审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复核：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联系电话（手机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06:00Z</dcterms:created>
  <dc:creator>Lenovo</dc:creator>
  <dc:description/>
  <cp:keywords/>
  <dc:language>en-US</dc:language>
  <cp:lastModifiedBy>文印室排版</cp:lastModifiedBy>
  <cp:lastPrinted>2024-07-08T18:16:00Z</cp:lastPrinted>
  <dcterms:modified xsi:type="dcterms:W3CDTF">2024-07-16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A7D8B6AA453BB5A1A76808CBED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