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黑体" w:eastAsia="方正小标宋_GBK"/>
          <w:color w:val="000000"/>
          <w:spacing w:val="-20"/>
          <w:kern w:val="0"/>
          <w:sz w:val="44"/>
          <w:szCs w:val="44"/>
          <w:shd w:fill="FFFFFF" w:val="clear"/>
        </w:rPr>
        <w:t>未取得教师资格证及普通话等级证书等原件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</w:rPr>
        <w:t>承  诺  书</w:t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安溪县部分公办学校专项公开招聘编制内新任教师（六）招聘考试，报考岗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     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   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如高中数学教师），现承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前取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>         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如高中数学）教师资格证书，并按规定的时间将教师资格证书及普通话等级证书原件、复印件送交安溪县教育局组织人事股复审。如未能按时取得该教师资格证书及普通话等级证书等，本人愿自动放弃应聘该岗位。</w:t>
      </w:r>
    </w:p>
    <w:p>
      <w:pPr>
        <w:pStyle w:val="Normal"/>
        <w:widowControl/>
        <w:spacing w:lineRule="atLeast" w:line="5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widowControl/>
        <w:spacing w:lineRule="atLeast" w:line="540"/>
        <w:ind w:firstLine="32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       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   月   日（考试日期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6:00Z</dcterms:created>
  <dc:creator>PC</dc:creator>
  <dc:description/>
  <dc:language>en-US</dc:language>
  <cp:lastModifiedBy>宇鹏</cp:lastModifiedBy>
  <cp:lastPrinted>2024-04-09T11:32:00Z</cp:lastPrinted>
  <dcterms:modified xsi:type="dcterms:W3CDTF">2024-07-17T08:28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19D24B824DBA821D5CB36CF986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