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东北农业大学公开招聘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8-01-24T11:49:00Z</cp:lastPrinted>
  <dcterms:modified xsi:type="dcterms:W3CDTF">2024-03-03T05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422A89CAD4994A16B084E637A06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