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cs="宋体" w:ascii="宋体" w:hAnsi="宋体"/>
          <w:color w:val="000000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</w:rPr>
        <w:t xml:space="preserve">             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625"/>
        <w:gridCol w:w="451"/>
        <w:gridCol w:w="645"/>
        <w:gridCol w:w="805"/>
        <w:gridCol w:w="407"/>
        <w:gridCol w:w="954"/>
        <w:gridCol w:w="663"/>
        <w:gridCol w:w="411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14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温州市瓯海区潘桥中学公开招聘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50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-12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5029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简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始）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" w:hAnsi="宋体" w:cs="宋体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心理教师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" w:hAnsi="宋体" w:cs="宋体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中按“课堂教学、一师一优课、命题评比”等获奖情况填写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0:30Z</dcterms:created>
  <dc:creator>Administrator</dc:creator>
  <dc:description/>
  <dc:language>en-US</dc:language>
  <cp:lastModifiedBy>阿锡</cp:lastModifiedBy>
  <dcterms:modified xsi:type="dcterms:W3CDTF">2024-02-22T00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8A7EEC5F5432E87A551E2D793FE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