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" w:hAnsi="黑体" w:eastAsia="黑体" w:cs="黑体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4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海南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华侨商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校：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参加海南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华侨商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公开招聘事业编制人员考试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我单位同意其报考，并保证其如被聘用，将配合有关单位办理其档案、党团、人事关系的移交手续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的开始时间为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已满最低服务年限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Style15"/>
        <w:spacing w:lineRule="exact" w:line="580"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爱『果叮』</cp:lastModifiedBy>
  <cp:lastPrinted>2022-09-14T02:34:00Z</cp:lastPrinted>
  <dcterms:modified xsi:type="dcterms:W3CDTF">2024-07-23T08:46:13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213192606404A8B9740B65831191D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