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未取得教师资格证及普通话等级证书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原件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微软雅黑" w:hAnsi="微软雅黑" w:eastAsia="微软雅黑" w:cs="Times New Roman"/>
          <w:u w:val="single" w:color="FFFFFF"/>
        </w:rPr>
      </w:pPr>
      <w:r>
        <w:rPr>
          <w:rFonts w:eastAsia="Times New Roman" w:cs="Times New Roman" w:ascii="??_GB2312;Times New Roman" w:hAnsi="??_GB2312;Times New Roman"/>
          <w:kern w:val="0"/>
          <w:sz w:val="32"/>
          <w:szCs w:val="32"/>
          <w:u w:val="single" w:color="FFFFFF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本人参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年漳州开发区公办学校公开招聘编制内教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报考招聘岗位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现承诺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教师资格证类别及学科，如高中语文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漳州开发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教育卫生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复审。如未能按时取得该教师资格证书及普通话等级证书等，用人单位依法解除本人的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??_GB2312;Times New Roman" w:hAnsi="??_GB2312;Times New Roman" w:eastAsia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000"/>
        <w:jc w:val="center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锅盖</cp:lastModifiedBy>
  <cp:lastPrinted>2022-11-11T07:20:00Z</cp:lastPrinted>
  <dcterms:modified xsi:type="dcterms:W3CDTF">2024-07-24T08:35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9CE0611AD4935A4AA7D93BF38578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