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32"/>
          <w:lang w:val="en-US" w:eastAsia="zh-CN"/>
        </w:rPr>
      </w:pPr>
      <w:r>
        <w:rPr>
          <w:rFonts w:ascii="宋体" w:hAnsi="宋体" w:cs="宋体"/>
          <w:color w:val="000000"/>
          <w:sz w:val="28"/>
          <w:szCs w:val="32"/>
          <w:lang w:eastAsia="zh-CN"/>
        </w:rPr>
        <w:t>附件</w:t>
      </w:r>
      <w:r>
        <w:rPr>
          <w:rFonts w:cs="宋体" w:ascii="宋体" w:hAnsi="宋体"/>
          <w:color w:val="000000"/>
          <w:sz w:val="28"/>
          <w:szCs w:val="32"/>
          <w:lang w:val="en-US" w:eastAsia="zh-CN"/>
        </w:rPr>
        <w:t>3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儋州市教育系统部分中小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面向全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公开遴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校级领导报名材料清单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遴选人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应提供材料原件供审查人员验证，并提供复印件供资格审查单位留存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递交材料时请按照顺序装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报名表（收原件，附照片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本人须在报名表右下方签字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身份证（验原件，收复印件，正反面复印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学历学位证（验原件，收复印件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教师资格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和职称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验原件，收复印件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我市校级领导任免文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收复印件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）；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市级（含市级）教育主管部门及以上表彰材料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验原件，收复印件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）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脚 New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3:00Z</dcterms:created>
  <dc:creator>Administrator</dc:creator>
  <dc:description/>
  <dc:language>en-US</dc:language>
  <cp:lastModifiedBy>user</cp:lastModifiedBy>
  <dcterms:modified xsi:type="dcterms:W3CDTF">2024-07-28T17:4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