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ind w:left="2638" w:hanging="17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珠海市斗门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润禾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幼儿园公开招聘合同制教职工报名表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应聘单位：                     应聘岗位：          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应届生□社会人员□</w:t>
      </w:r>
      <w:r>
        <w:rPr>
          <w:rFonts w:eastAsia="仿宋_GB2312" w:ascii="仿宋_GB2312" w:hAnsi="仿宋_GB2312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最高学历（学位）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毕业时间及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技术资格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Lenovo</cp:lastModifiedBy>
  <cp:lastPrinted>2024-06-20T08:39:00Z</cp:lastPrinted>
  <dcterms:modified xsi:type="dcterms:W3CDTF">2024-07-30T07:52:09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