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1"/>
        <w:gridCol w:w="654"/>
        <w:gridCol w:w="3761"/>
        <w:gridCol w:w="1307"/>
        <w:gridCol w:w="1725"/>
        <w:gridCol w:w="2828"/>
        <w:gridCol w:w="1125"/>
        <w:gridCol w:w="1999"/>
      </w:tblGrid>
      <w:tr>
        <w:trPr>
          <w:trHeight w:val="754" w:hRule="atLeast"/>
        </w:trPr>
        <w:tc>
          <w:tcPr>
            <w:tcW w:w="154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0"/>
                <w:szCs w:val="40"/>
                <w:lang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山西中医药大学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年公开招聘硕士研究生岗位表</w:t>
            </w:r>
          </w:p>
        </w:tc>
      </w:tr>
      <w:tr>
        <w:trPr>
          <w:trHeight w:val="5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中医药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哲学（一级学科）</w:t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马克思主义理论（一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校园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6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心理学（一级学科）</w:t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应用心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体育学（一级学科）</w:t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体育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8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公共管理学（一级学科）</w:t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公共管理（一级学科）</w:t>
            </w:r>
          </w:p>
          <w:p>
            <w:pPr>
              <w:pStyle w:val="HTM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公共管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22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西医结合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学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职辅导员</w:t>
            </w:r>
          </w:p>
        </w:tc>
      </w:tr>
      <w:tr>
        <w:trPr>
          <w:trHeight w:val="19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西医结合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学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药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共党员（含预备党员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服务基层项目人员专门岗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（专职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辅导员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中医药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英语语言文学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外国语言文学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2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外国语言学及应用语言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二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外国语言文学、</w:t>
            </w:r>
            <w:hyperlink r:id="rId3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外国语言学及应用语言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需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英语方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校园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任教师</w:t>
            </w:r>
          </w:p>
        </w:tc>
      </w:tr>
      <w:tr>
        <w:trPr>
          <w:trHeight w:val="6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体育学（一级学科）</w:t>
            </w:r>
          </w:p>
          <w:p>
            <w:pPr>
              <w:pStyle w:val="HTM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体育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传统保健、武术、排球、乒乓球方向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具有国家二级运动员及以上资格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任教师</w:t>
            </w:r>
          </w:p>
        </w:tc>
      </w:tr>
      <w:tr>
        <w:trPr>
          <w:trHeight w:val="14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艺术学（一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音乐与舞蹈学（一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戏剧与影视学（一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音乐（专业学位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戏剧（专业学位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戏剧与影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音乐、戏剧与影视方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</w:rPr>
              <w:t>专任教师</w:t>
            </w:r>
          </w:p>
        </w:tc>
      </w:tr>
      <w:tr>
        <w:trPr>
          <w:trHeight w:val="5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会计学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会计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教辅（其他系列）</w:t>
            </w:r>
          </w:p>
        </w:tc>
      </w:tr>
      <w:tr>
        <w:trPr>
          <w:trHeight w:val="6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计学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计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教辅（其他系列）</w:t>
            </w:r>
          </w:p>
        </w:tc>
      </w:tr>
      <w:tr>
        <w:trPr>
          <w:trHeight w:val="6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hyperlink r:id="rId4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人体解剖与组织胚胎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hyperlink r:id="rId5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病理学与病理生理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6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临床检验诊断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二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7" w:tgtFrame="https://yz.chsi.com.cn/zyk/_blank">
              <w:r>
                <w:rPr>
                  <w:rStyle w:val="InternetLink"/>
                  <w:rFonts w:ascii="仿宋" w:hAnsi="仿宋" w:cs="仿宋" w:eastAsia="仿宋"/>
                  <w:b/>
                  <w:bCs/>
                  <w:kern w:val="0"/>
                  <w:szCs w:val="21"/>
                  <w:lang w:bidi="ar"/>
                </w:rPr>
                <w:t>临床检验诊断学</w:t>
              </w:r>
            </w:hyperlink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辅（实验系列）</w:t>
            </w:r>
          </w:p>
        </w:tc>
      </w:tr>
      <w:tr>
        <w:trPr>
          <w:trHeight w:val="6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护理学（一级学科）</w:t>
            </w:r>
          </w:p>
          <w:p>
            <w:pPr>
              <w:pStyle w:val="HTM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bidi="ar"/>
              </w:rPr>
              <w:t>护理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辅（实验系列）</w:t>
            </w:r>
          </w:p>
        </w:tc>
      </w:tr>
      <w:tr>
        <w:trPr>
          <w:trHeight w:val="68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学（一级学科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医（专业学位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西医结合（一级学科）</w:t>
            </w:r>
          </w:p>
          <w:p>
            <w:pPr>
              <w:pStyle w:val="HTM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公共卫生与预防医学（一级学科）</w:t>
            </w:r>
          </w:p>
          <w:p>
            <w:pPr>
              <w:pStyle w:val="HTM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公共卫生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ind w:firstLine="201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辅（实验系列）</w:t>
            </w:r>
          </w:p>
        </w:tc>
      </w:tr>
      <w:tr>
        <w:trPr>
          <w:trHeight w:val="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中医药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管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中国语言文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新闻传播学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新闻与传播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山西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校园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1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管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教育学（二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教育学原理（二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高等教育学（二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教育技术学（二级学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管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计算机科学与技术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计算机技术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管理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生物医学工程（一级学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生物医学工程（专业学位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生物与医药（专业学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HTM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984" w:right="2098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仿宋_GB2312" w:cs="Courier New"/>
      <w:color w:val="000000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3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4" Type="http://schemas.openxmlformats.org/officeDocument/2006/relationships/hyperlink" Target="https://yz.chsi.com.cn/zyk/specialityDetail.do?zymc=&#20154;&#20307;&#35299;&#21078;&#19982;&#32452;&#32455;&#32986;&#32974;&#23398;&amp;zydm=100101&amp;cckey=10&amp;ssdm=&amp;method=distribution" TargetMode="External"/><Relationship Id="rId5" Type="http://schemas.openxmlformats.org/officeDocument/2006/relationships/hyperlink" Target="https://yz.chsi.com.cn/zyk/specialityDetail.do?zymc=&#30149;&#29702;&#23398;&#19982;&#30149;&#29702;&#29983;&#29702;&#23398;&amp;zydm=100104&amp;cckey=10&amp;ssdm=&amp;method=distribution" TargetMode="External"/><Relationship Id="rId6" Type="http://schemas.openxmlformats.org/officeDocument/2006/relationships/hyperlink" Target="https://yz.chsi.com.cn/zyk/specialityDetail.do?zymc=&#20020;&#24202;&#26816;&#39564;&#35786;&#26029;&#23398;&amp;zydm=100208&amp;cckey=10&amp;ssdm=&amp;method=distribution" TargetMode="External"/><Relationship Id="rId7" Type="http://schemas.openxmlformats.org/officeDocument/2006/relationships/hyperlink" Target="https://yz.chsi.com.cn/zyk/specialityDetail.do?zymc=&#20020;&#24202;&#26816;&#39564;&#35786;&#26029;&#23398;&amp;zydm=100208&amp;cckey=10&amp;ssdm=&amp;method=distrib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9:00Z</dcterms:created>
  <dc:creator>w7</dc:creator>
  <dc:description/>
  <cp:keywords/>
  <dc:language>en-US</dc:language>
  <cp:lastModifiedBy>人事部</cp:lastModifiedBy>
  <cp:lastPrinted>2024-07-26T14:57:00Z</cp:lastPrinted>
  <dcterms:modified xsi:type="dcterms:W3CDTF">2024-07-26T06:53:00Z</dcterms:modified>
  <cp:revision>7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5E5804E443881B90DC5EDCFE10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