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（身份证号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是我单位在职在编（临时聘用、人事代理）人员，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在我单位担任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作。现同意其报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淮安区公开招聘教师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sz w:val="32"/>
          <w:szCs w:val="32"/>
        </w:rPr>
        <w:t>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管部门（盖章）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                       年  月   日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9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坚持到底 </cp:lastModifiedBy>
  <cp:lastPrinted>2018-06-04T11:34:00Z</cp:lastPrinted>
  <dcterms:modified xsi:type="dcterms:W3CDTF">2024-07-22T09:21:46Z</dcterms:modified>
  <cp:revision>6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7A560B39D4BD094F8486F7DCA37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