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;SimHei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开放大学附属综合高中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11-03-21T14:55:00Z</cp:lastPrinted>
  <dcterms:modified xsi:type="dcterms:W3CDTF">2023-09-21T00:53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20E1CEF3E48F38FBE47DAA20738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