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第二次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招聘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中小学编外教师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初中，或者小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：语文，或数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院校  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小学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4-07-14T12:03:00Z</dcterms:modified>
  <cp:revision>30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