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128" w:right="69" w:hanging="128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220"/>
        <w:gridCol w:w="860"/>
        <w:gridCol w:w="500"/>
        <w:gridCol w:w="358"/>
        <w:gridCol w:w="322"/>
        <w:gridCol w:w="372"/>
        <w:gridCol w:w="813"/>
        <w:gridCol w:w="1395"/>
        <w:gridCol w:w="1715"/>
      </w:tblGrid>
      <w:tr>
        <w:trPr>
          <w:trHeight w:val="886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隆安县</w:t>
            </w:r>
            <w:r>
              <w:rPr>
                <w:rFonts w:eastAsia="黑体" w:cs="黑体" w:ascii="黑体" w:hAnsi="黑体"/>
                <w:sz w:val="36"/>
                <w:szCs w:val="36"/>
              </w:rPr>
              <w:t>2024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公开招聘急需紧缺教师报名登记表</w:t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岗位名称：                                    </w:t>
            </w:r>
          </w:p>
        </w:tc>
      </w:tr>
      <w:tr>
        <w:trPr>
          <w:trHeight w:val="6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  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档案保管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及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4" w:right="69" w:hanging="333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ind w:left="334" w:right="69" w:hanging="333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证书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  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69" w:hanging="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已认真阅读招聘简章、了解报考条件，报名表所填写的信息准确无误，所提交的证件、资料和照片真实有效，若有虚假错漏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20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8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此表一式一份，如发邮件请发至：隆安中学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lazx2622@126.com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020" w:gutter="0" w:header="851" w:top="107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Administrator</cp:lastModifiedBy>
  <cp:lastPrinted>2024-07-11T15:30:00Z</cp:lastPrinted>
  <dcterms:modified xsi:type="dcterms:W3CDTF">2024-07-11T07:30:59Z</dcterms:modified>
  <cp:revision>6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A9E80E8642519E8DEB0981A8EC8C</vt:lpwstr>
  </property>
  <property fmtid="{D5CDD505-2E9C-101B-9397-08002B2CF9AE}" pid="3" name="KSOProductBuildVer">
    <vt:lpwstr>2052-11.8.2.11718</vt:lpwstr>
  </property>
</Properties>
</file>