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黑体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潼南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年公开招聘公费师范生、农村订单定向医学生报名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西北</cp:lastModifiedBy>
  <cp:lastPrinted>2014-09-24T11:42:00Z</cp:lastPrinted>
  <dcterms:modified xsi:type="dcterms:W3CDTF">2024-07-30T01:08:3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