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华东师范大学附属丽水学校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"/>
        </w:rPr>
        <w:t>招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聘专业参考目录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11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tbl>
      <w:tblPr>
        <w:tblW w:w="920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15"/>
        <w:gridCol w:w="7245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专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小学语文相关专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5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国际中文教育（含原汉语国际教育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5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中国语言文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5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新闻传播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51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学科教学（语文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511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小学教育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5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中国语言文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01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人文教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010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小学教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503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小学数学相关专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25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应用统计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数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统计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数学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1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数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统计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010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初中语文相关专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5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中国语言文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5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新闻传播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语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5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中国语言文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01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人文教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503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初中历史与社会相关专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哲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法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政治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马克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思主义理论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20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政治经济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6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中国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6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世界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3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社会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思政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历史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哲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政治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马克思主义理论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101K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法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3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社会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303T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人类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307T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社会政策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5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科学社会主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5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中国共产党历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60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历史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601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世界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60109T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科学史</w:t>
            </w:r>
          </w:p>
        </w:tc>
      </w:tr>
    </w:tbl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</w:rPr>
        <w:t>注：</w:t>
      </w:r>
      <w:r>
        <w:rPr>
          <w:rFonts w:eastAsia="方正仿宋_GB2312;方正仿宋_GBK" w:cs="方正仿宋_GB2312;方正仿宋_GBK" w:ascii="方正仿宋_GB2312;方正仿宋_GBK" w:hAnsi="方正仿宋_GB2312;方正仿宋_GBK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</w:rPr>
        <w:t>本专业目录参考国务院学位委员会 教育部颁发的专业目录。</w:t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</w:rPr>
        <w:t xml:space="preserve">    </w:t>
      </w:r>
      <w:r>
        <w:rPr>
          <w:rFonts w:eastAsia="方正仿宋_GB2312;方正仿宋_GBK" w:cs="方正仿宋_GB2312;方正仿宋_GBK" w:ascii="方正仿宋_GB2312;方正仿宋_GBK" w:hAnsi="方正仿宋_GB2312;方正仿宋_GBK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</w:rPr>
        <w:t>对未列入教育部专业目录的专业，按专业方向基本一致的原则进行把握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49:00Z</dcterms:created>
  <dc:creator>1405</dc:creator>
  <dc:description/>
  <dc:language>en-US</dc:language>
  <cp:lastModifiedBy>123</cp:lastModifiedBy>
  <cp:lastPrinted>2024-06-23T16:17:00Z</cp:lastPrinted>
  <dcterms:modified xsi:type="dcterms:W3CDTF">2024-08-07T16:0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2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