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兰坪县教育体育局第三批次引进紧缺      专业人才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eastAsia="zh-CN"/>
              </w:rPr>
              <w:t>教师资格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种类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及学科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岗位名称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ind w:firstLine="10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人签名：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  月   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石顡</cp:lastModifiedBy>
  <dcterms:modified xsi:type="dcterms:W3CDTF">2024-08-07T14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5CA9520B74176B9F9A4DF4B5EE8AF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