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第三批“青年人才”暨“急需紧缺人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周颖</cp:lastModifiedBy>
  <cp:lastPrinted>2023-05-19T16:13:00Z</cp:lastPrinted>
  <dcterms:modified xsi:type="dcterms:W3CDTF">2024-08-06T20:20:2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F9A93DC44B689C8480D23A88AFE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