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山市南区街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公办中小学临聘教师报名表</w:t>
      </w:r>
    </w:p>
    <w:tbl>
      <w:tblPr>
        <w:tblW w:w="986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690"/>
        <w:gridCol w:w="19"/>
        <w:gridCol w:w="1134"/>
        <w:gridCol w:w="899"/>
        <w:gridCol w:w="72"/>
        <w:gridCol w:w="588"/>
        <w:gridCol w:w="523"/>
        <w:gridCol w:w="1320"/>
        <w:gridCol w:w="156"/>
        <w:gridCol w:w="1618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教师资格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工作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工作单位（学校）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主要学历教育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起止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毕业院校（专业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习形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担任学干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实践经历</w:t>
            </w:r>
          </w:p>
        </w:tc>
      </w:tr>
      <w:tr>
        <w:trPr>
          <w:trHeight w:val="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科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硕士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2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经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科研及学术情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发表或获奖专业论文及课题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发表刊物名称或授奖单位与级别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其他个人荣誉或者获奖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填写信息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: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日期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    注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>考生</w:t>
      </w: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zh-TW"/>
        </w:rPr>
        <w:t>类别：</w:t>
      </w: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应届毕业生（ ） 社会人员（ ）   报考学段：小学（  ）初中（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eastAsia="仿宋;方正仿宋_GBK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报考学科：               </w:t>
      </w: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zh-TW"/>
        </w:rPr>
        <w:t>应聘岗位</w:t>
      </w: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>代码</w:t>
      </w: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zh-TW"/>
        </w:rPr>
        <w:t>：</w:t>
      </w: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               拟应聘单位：</w:t>
      </w:r>
    </w:p>
    <w:p>
      <w:pPr>
        <w:pStyle w:val="Normal"/>
        <w:rPr>
          <w:rFonts w:eastAsia="仿宋;方正仿宋_GBK"/>
          <w:lang w:val="en-US" w:eastAsia="zh-CN"/>
        </w:rPr>
      </w:pPr>
      <w:r>
        <w:rPr>
          <w:rFonts w:eastAsia="仿宋;方正仿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24:00Z</dcterms:created>
  <dc:creator>郑海迪</dc:creator>
  <dc:description/>
  <dc:language>en-US</dc:language>
  <cp:lastModifiedBy>郑海迪</cp:lastModifiedBy>
  <dcterms:modified xsi:type="dcterms:W3CDTF">2024-08-09T16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94D3E12A43C623D2B566AF76F767</vt:lpwstr>
  </property>
  <property fmtid="{D5CDD505-2E9C-101B-9397-08002B2CF9AE}" pid="3" name="KSOProductBuildVer">
    <vt:lpwstr>2052-11.8.2.11681</vt:lpwstr>
  </property>
</Properties>
</file>