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  <w:shd w:fill="auto" w:val="clear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  <w:shd w:fill="auto" w:val="clear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color w:val="000000"/>
                <w:spacing w:val="-6"/>
                <w:sz w:val="24"/>
                <w:szCs w:val="21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6"/>
                <w:sz w:val="24"/>
                <w:szCs w:val="21"/>
                <w:shd w:fill="auto" w:val="clear"/>
              </w:rPr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2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0XX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X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月入职在编，现参加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重庆市南川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区事业单位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202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三季度公开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招聘工作人员考试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。现承诺如下：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月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（截至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），我单位同意其报考，并将配合做好拟聘用考察、人事档案审查及其他相关手续办理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Cs w:val="21"/>
                <w:shd w:fill="auto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所在单位负责人签字：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主管部门负责人签字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所在单位盖章：      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主管部门盖章：   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年  月  日                     年  月  日    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58Z</dcterms:created>
  <dc:creator>JJSB</dc:creator>
  <dc:description/>
  <dc:language>en-US</dc:language>
  <cp:lastModifiedBy>张羽</cp:lastModifiedBy>
  <dcterms:modified xsi:type="dcterms:W3CDTF">2024-08-09T03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