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</w:rPr>
        <w:t>宁宝幼儿园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非在编教辅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证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。</cp:lastModifiedBy>
  <cp:lastPrinted>2018-06-25T13:19:00Z</cp:lastPrinted>
  <dcterms:modified xsi:type="dcterms:W3CDTF">2024-08-12T03:23:44Z</dcterms:modified>
  <cp:revision>1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DDE586CC1489890E011BF73A2B1F2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