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已阅读《天水经济技术开发区学校附属幼儿园（经开区第一幼儿园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保育教师公告》，清楚并理解其内容，符合报考条件。本人郑重承诺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学历证件等，真实准确有效，如有作假或不符情况，同意取消考试及相应资格。对因提供有关信息、证件不实或违反有关法律法规、招聘工作组织纪律所造成的后果，本人自愿承担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Administrator</dc:creator>
  <dc:description/>
  <cp:keywords/>
  <dc:language>en-US</dc:language>
  <cp:lastModifiedBy>洁 马</cp:lastModifiedBy>
  <cp:lastPrinted>2024-07-10T08:38:00Z</cp:lastPrinted>
  <dcterms:modified xsi:type="dcterms:W3CDTF">2024-08-1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0B27A254439F8A9D66E0692F36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