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sz w:val="32"/>
          <w:szCs w:val="32"/>
        </w:rPr>
        <w:t>陵水黎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公开招聘幼儿园员额人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</cp:lastModifiedBy>
  <cp:lastPrinted>2022-12-14T16:29:00Z</cp:lastPrinted>
  <dcterms:modified xsi:type="dcterms:W3CDTF">2024-08-12T12:03:29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