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仁化县教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中小学临聘教师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6"/>
        <w:gridCol w:w="975"/>
        <w:gridCol w:w="1260"/>
        <w:gridCol w:w="665"/>
        <w:gridCol w:w="1300"/>
        <w:gridCol w:w="2262"/>
        <w:gridCol w:w="1263"/>
      </w:tblGrid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仁化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政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学政治（道德与法治）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学数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化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学化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武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学体育与健康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江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英语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周田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语文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桥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数学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黄坑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英语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长江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语文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全科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美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美术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育局下属事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学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数学教师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小学全科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全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美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专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中小学美术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岁以下</w:t>
            </w:r>
          </w:p>
        </w:tc>
      </w:tr>
      <w:tr>
        <w:trPr>
          <w:trHeight w:val="7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1:02Z</dcterms:created>
  <dc:creator>Administrator</dc:creator>
  <dc:description/>
  <dc:language>en-US</dc:language>
  <cp:lastModifiedBy>釉</cp:lastModifiedBy>
  <dcterms:modified xsi:type="dcterms:W3CDTF">2024-08-14T09:25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D45EC5D940D097207165CF6DE1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