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年青岛西海岸新区教育和体育局招聘紧缺急需人才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报名信息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注：此表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Exce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填报完整后发送至报名邮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0605</wp:posOffset>
                </wp:positionH>
                <wp:positionV relativeFrom="paragraph">
                  <wp:posOffset>197485</wp:posOffset>
                </wp:positionV>
                <wp:extent cx="8692515" cy="420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2515" cy="420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5"/>
                              <w:gridCol w:w="585"/>
                              <w:gridCol w:w="592"/>
                              <w:gridCol w:w="585"/>
                              <w:gridCol w:w="585"/>
                              <w:gridCol w:w="585"/>
                              <w:gridCol w:w="591"/>
                              <w:gridCol w:w="814"/>
                              <w:gridCol w:w="531"/>
                              <w:gridCol w:w="565"/>
                              <w:gridCol w:w="548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应聘岗位代码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教师资格证学段和学科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学历情况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研究生学历情况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师范类高校学生从业技能大赛一等奖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时间、发证机关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奥林匹克竞赛相关获奖情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人联系电话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联系邮箱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是否已签约其他单位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0" w:hRule="atLeast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45pt;height:331.3pt;mso-wrap-distance-left:9pt;mso-wrap-distance-right:9pt;mso-wrap-distance-top:0pt;mso-wrap-distance-bottom:0pt;margin-top:15.55pt;mso-position-vertical-relative:text;margin-left:81.15pt;mso-position-horizontal-relative:page">
                <v:fill opacity="0f"/>
                <v:textbox inset="0in,0in,0in,0in">
                  <w:txbxContent>
                    <w:tbl>
                      <w:tblPr>
                        <w:tblW w:w="136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5"/>
                        <w:gridCol w:w="585"/>
                        <w:gridCol w:w="592"/>
                        <w:gridCol w:w="585"/>
                        <w:gridCol w:w="585"/>
                        <w:gridCol w:w="585"/>
                        <w:gridCol w:w="591"/>
                        <w:gridCol w:w="814"/>
                        <w:gridCol w:w="531"/>
                        <w:gridCol w:w="565"/>
                        <w:gridCol w:w="548"/>
                        <w:gridCol w:w="431"/>
                        <w:gridCol w:w="431"/>
                        <w:gridCol w:w="431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应聘岗位代码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教师资格证学段和学科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学历情况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研究生学历情况</w:t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山东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师范类高校学生从业技能大赛一等奖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时间、发证机关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奥林匹克竞赛相关获奖情况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人联系电话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联系邮箱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是否已签约其他单位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0" w:hRule="atLeast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3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723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560"/>
      <w:ind w:firstLine="880"/>
    </w:pPr>
    <w:rPr>
      <w:rFonts w:ascii="Times New Roman" w:hAnsi="Times New Roman" w:eastAsia="仿宋_GB2312" w:cs="Times New Roman"/>
      <w:color w:val="000000"/>
      <w:sz w:val="3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48:00Z</dcterms:created>
  <dc:creator>51484</dc:creator>
  <dc:description/>
  <dc:language>en-US</dc:language>
  <cp:lastModifiedBy>Administrator</cp:lastModifiedBy>
  <cp:lastPrinted>2024-08-16T18:58:00Z</cp:lastPrinted>
  <dcterms:modified xsi:type="dcterms:W3CDTF">2024-08-20T01:55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EE00BED364285AE6916A3968C25C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