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中学猎德实验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初中化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ichelle</cp:lastModifiedBy>
  <cp:lastPrinted>2021-07-02T10:24:00Z</cp:lastPrinted>
  <dcterms:modified xsi:type="dcterms:W3CDTF">2024-08-16T10:40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84D3DAD048D2BBE01A4D8C0141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