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天河中学猎德实验学校    应聘职位：初中化学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Michelle</cp:lastModifiedBy>
  <cp:lastPrinted>2012-05-11T09:13:00Z</cp:lastPrinted>
  <dcterms:modified xsi:type="dcterms:W3CDTF">2024-08-16T10:38:39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AB098B484ADBA6F5BA7DFBCB2A6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