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 w:before="78" w:after="78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厦门市大同小学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 日期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ind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xamh3tips">
    <w:name w:val="exam_h3_tips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7:00Z</dcterms:created>
  <dc:creator>Administrator</dc:creator>
  <dc:description/>
  <dc:language>en-US</dc:language>
  <cp:lastModifiedBy>YOLO</cp:lastModifiedBy>
  <cp:lastPrinted>2017-07-02T16:57:00Z</cp:lastPrinted>
  <dcterms:modified xsi:type="dcterms:W3CDTF">2024-08-14T09:39:16Z</dcterms:modified>
  <cp:revision>5</cp:revision>
  <dc:subject/>
  <dc:title>厦门市思明区观音山音乐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B6D962B744E588262F1D51C5B97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