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滨水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雪花忆</cp:lastModifiedBy>
  <cp:lastPrinted>2023-12-08T15:29:00Z</cp:lastPrinted>
  <dcterms:modified xsi:type="dcterms:W3CDTF">2024-08-18T09:07:4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0E213AE8846CE89F29F12AE8715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