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Style16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6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6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海南中学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海南中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6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6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如属在编人员、定向和委培生需经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6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6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柳婳</cp:lastModifiedBy>
  <cp:lastPrinted>2020-11-27T03:23:00Z</cp:lastPrinted>
  <dcterms:modified xsi:type="dcterms:W3CDTF">2024-06-17T03:51:2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