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无工作单位承诺书</w:t>
      </w:r>
    </w:p>
    <w:p>
      <w:pPr>
        <w:pStyle w:val="Heading2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无工作单位关系人员出具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指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教育局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指山市教师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本人目前属于无业或没有签订劳动合同、聘用合同等情形，不用出具单位同意报考证明。如本人经招聘考试被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人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配合有关单位办理档案、党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人承诺以上情况属实，如有虚假，本人愿承担有关责任及后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03:19Z</dcterms:created>
  <dc:creator>wzs</dc:creator>
  <dc:description/>
  <dc:language>en-US</dc:language>
  <cp:lastModifiedBy>寂寞如狗</cp:lastModifiedBy>
  <dcterms:modified xsi:type="dcterms:W3CDTF">2024-08-06T02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14FA71C0448DCAE0BC4AA8B9A2F3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