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黑体_GBK" w:hAnsi="方正黑体_GBK" w:eastAsia="方正黑体_GBK" w:cs="楷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楷体" w:eastAsia="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黑体_GBK" w:cs="楷体" w:ascii="方正黑体_GBK" w:hAnsi="方正黑体_GBK"/>
          <w:b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ind w:left="1921" w:hanging="160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方正小标宋_GBK" w:hAnsi="方正小标宋_GBK" w:cs="inherit;宋体" w:eastAsia="方正小标宋_GBK"/>
          <w:color w:val="000000"/>
          <w:sz w:val="32"/>
          <w:szCs w:val="32"/>
        </w:rPr>
        <w:t>现场报名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人员须提供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纸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奉节县事业单位面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应届毕业公费师范生公开招聘工作人员报名登记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、学位证书、教师资格证书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600" w:before="0" w:after="0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冉小林</cp:lastModifiedBy>
  <dcterms:modified xsi:type="dcterms:W3CDTF">2024-08-26T03:19:51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6B19F0EB483281E28202016E9BC2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