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left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24"/>
          <w:lang w:bidi="ar"/>
        </w:rPr>
        <w:t>附件</w:t>
      </w:r>
      <w:r>
        <w:rPr>
          <w:rFonts w:eastAsia="黑体" w:cs="黑体" w:ascii="黑体" w:hAnsi="黑体"/>
          <w:kern w:val="0"/>
          <w:sz w:val="24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18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永城市</w:t>
      </w: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引进高层次人才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32"/>
        <w:gridCol w:w="757"/>
        <w:gridCol w:w="712"/>
        <w:gridCol w:w="1871"/>
        <w:gridCol w:w="1624"/>
        <w:gridCol w:w="1794"/>
        <w:gridCol w:w="1562"/>
      </w:tblGrid>
      <w:tr>
        <w:trPr>
          <w:trHeight w:val="70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代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招聘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 w:bidi="ar"/>
              </w:rPr>
              <w:t>岗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招聘人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专业要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学历要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资格条件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 w:bidi="ar"/>
              </w:rPr>
              <w:t>其他要求</w:t>
            </w:r>
          </w:p>
        </w:tc>
      </w:tr>
      <w:tr>
        <w:trPr>
          <w:trHeight w:val="11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共永城市委办公室（发展战略与产业创新研究中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新闻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30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中国语言文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共永城市委宣传部（文明实践中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国语言文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共永城市委统战部（统战工作服务中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公共管理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04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1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共永城市委组织部（人才工作服务中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国语言文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马克思主义哲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1010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中共党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永城市人力资源和社会保障局（社会保障电子政务中心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新闻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30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中国语言文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永城市退役军人服务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国语言文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永城市消防安全检查指导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法律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351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新闻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30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永城市经济开发区工作委员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安全科学工程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837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制药工程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8600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材料工程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8560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化学工程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81701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8560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0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永城市高铁站区域事务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工商管理类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1202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中共永城市委党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哲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bidi="ar"/>
              </w:rPr>
              <w:t>010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）、马克思主义哲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bidi="ar"/>
              </w:rPr>
              <w:t>01010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永城市市场监督管理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食品安全科学与工程类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bidi="ar"/>
              </w:rPr>
              <w:t>0832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bidi="ar"/>
              </w:rPr>
              <w:t>0972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永城市企业服务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会计学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" w:cs="仿宋" w:ascii="Times New Roman" w:hAnsi="Times New Roman"/>
                <w:kern w:val="0"/>
                <w:sz w:val="20"/>
                <w:szCs w:val="20"/>
                <w:lang w:val="en-US" w:eastAsia="zh-CN" w:bidi="ar"/>
              </w:rPr>
              <w:t>12020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eastAsia="仿宋" w:cs="仿宋" w:ascii="Times New Roman" w:hAnsi="Times New Roman"/>
                <w:kern w:val="0"/>
                <w:sz w:val="20"/>
                <w:szCs w:val="20"/>
                <w:lang w:val="en-US" w:eastAsia="zh-CN" w:bidi="ar"/>
              </w:rPr>
              <w:t>125300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名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eastAsia="zh-CN" w:bidi="ar"/>
              </w:rPr>
              <w:t>行政管理（</w:t>
            </w:r>
            <w:r>
              <w:rPr>
                <w:rFonts w:eastAsia="仿宋" w:cs="仿宋" w:ascii="Times New Roman" w:hAnsi="Times New Roman"/>
                <w:kern w:val="0"/>
                <w:sz w:val="20"/>
                <w:szCs w:val="20"/>
                <w:lang w:val="en-US" w:eastAsia="zh-CN" w:bidi="ar"/>
              </w:rPr>
              <w:t>12040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eastAsia="zh-CN" w:bidi="ar"/>
              </w:rPr>
              <w:t>）</w:t>
            </w:r>
            <w:r>
              <w:rPr>
                <w:rFonts w:eastAsia="仿宋" w:cs="仿宋" w:ascii="Times New Roman" w:hAnsi="Times New Roman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永城市园林绿化环境卫生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hyperlink r:id="rId2" w:tgtFrame="https://yz.chsi.com.cn/zyk/_blank">
              <w:r>
                <w:rPr>
                  <w:rStyle w:val="InternetLink"/>
                  <w:rFonts w:ascii="Times New Roman" w:hAnsi="Times New Roman" w:cs="仿宋" w:eastAsia="仿宋"/>
                  <w:color w:val="000000"/>
                  <w:kern w:val="0"/>
                  <w:sz w:val="20"/>
                  <w:szCs w:val="20"/>
                  <w:lang w:bidi="ar"/>
                </w:rPr>
                <w:t>园林植物与观赏园艺</w:t>
              </w:r>
            </w:hyperlink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bidi="ar"/>
              </w:rPr>
              <w:t>090706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永城市旅游服务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中国语言文学（</w:t>
            </w:r>
            <w:r>
              <w:rPr>
                <w:rFonts w:eastAsia="仿宋" w:cs="Times New Roman" w:ascii="Times New Roman" w:hAnsi="Times New Roman"/>
                <w:kern w:val="0"/>
                <w:sz w:val="20"/>
                <w:szCs w:val="20"/>
                <w:lang w:val="en-US" w:eastAsia="zh-CN" w:bidi="ar"/>
              </w:rPr>
              <w:t>050100</w:t>
            </w:r>
            <w:r>
              <w:rPr>
                <w:rFonts w:ascii="Times New Roman" w:hAnsi="Times New Roman" w:cs="Times New Roman" w:eastAsia="仿宋"/>
                <w:kern w:val="0"/>
                <w:sz w:val="20"/>
                <w:szCs w:val="20"/>
                <w:lang w:val="en-US" w:eastAsia="zh-CN" w:bidi="ar"/>
              </w:rPr>
              <w:t>）、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语言学及应用语言学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Times New Roman" w:hAnsi="Times New Roman"/>
                <w:sz w:val="20"/>
                <w:szCs w:val="20"/>
                <w:lang w:val="en-US" w:eastAsia="zh-CN"/>
              </w:rPr>
              <w:t>050102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、中国现代文学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（</w:t>
            </w:r>
            <w:r>
              <w:rPr>
                <w:rFonts w:eastAsia="仿宋" w:cs="仿宋" w:ascii="Times New Roman" w:hAnsi="Times New Roman"/>
                <w:sz w:val="20"/>
                <w:szCs w:val="20"/>
                <w:lang w:val="en-US" w:eastAsia="zh-CN"/>
              </w:rPr>
              <w:t>050106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永城市公积金管理中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计算机应用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75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8120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计算机科学与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77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81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bidi="ar"/>
              </w:rPr>
              <w:t>计算机技术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8540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乡镇（街道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0"/>
                <w:szCs w:val="20"/>
                <w:lang w:val="en-US" w:eastAsia="zh-CN" w:bidi="ar"/>
              </w:rPr>
              <w:t>不限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硕士</w:t>
            </w:r>
            <w:r>
              <w:rPr>
                <w:rFonts w:ascii="Times New Roman" w:hAnsi="Times New Roman" w:cs="仿宋" w:eastAsia="仿宋"/>
                <w:kern w:val="0"/>
                <w:sz w:val="20"/>
                <w:szCs w:val="20"/>
                <w:lang w:bidi="ar"/>
              </w:rPr>
              <w:t>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教育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高中语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学科教学（语文）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4510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中国古代文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010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中国现当代文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010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与报考专业一致的相应层次的教师资格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本科学历、学位，要求所学专业与研究生专业一致或相近。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教育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高中数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学科教学（数学）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4510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基础数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10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计算数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10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应用数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10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与报考专业一致的相应层次的教师资格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本科学历、学位，要求所学专业与研究生专业一致或相近。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教育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高中英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学科教学（英语）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4510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英语语言文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020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英语笔译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510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英语口译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510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与报考专业一致的相应层次的教师资格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本科学历、学位，要求所学专业与研究生专业一致或相近。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教育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高中物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学科教学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物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4510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物理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0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理论物理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1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粒子物理与原子核物理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原子与分子物理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等离子体物理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凝聚态物理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声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光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无线电物理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208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与报考专业一致的相应层次的教师资格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本科学历、学位，要求所学专业与研究生专业一致或相近。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教育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高中化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学科教学（化学）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4510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化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化学工程与技术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817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化学工程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8560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与报考专业一致的相应层次的教师资格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本科学历、学位，要求所学专业与研究生专业一致或相近。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教育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高中日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日语语言文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020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日语笔译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5105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日语口译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5106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研究生及以上学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与报考专业一致的相应层次的教师资格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本科学历、学位，要求所学专业与研究生专业一致或相近。</w:t>
            </w:r>
          </w:p>
        </w:tc>
      </w:tr>
      <w:tr>
        <w:trPr>
          <w:trHeight w:val="103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170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教育系统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高中俄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俄语语言文学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0202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俄语笔译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5103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、俄语口译（</w:t>
            </w:r>
            <w:r>
              <w:rPr>
                <w:rFonts w:eastAsia="仿宋" w:cs="Times New Roman" w:ascii="Times New Roman" w:hAnsi="Times New Roman"/>
                <w:kern w:val="0"/>
                <w:sz w:val="18"/>
                <w:szCs w:val="18"/>
                <w:lang w:val="en-US" w:eastAsia="zh-CN" w:bidi="ar"/>
              </w:rPr>
              <w:t>055104</w:t>
            </w: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研究生及以上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val="en-US" w:eastAsia="zh-CN" w:bidi="ar"/>
              </w:rPr>
              <w:t>与报考专业一致的相应层次的教师资格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kern w:val="0"/>
                <w:sz w:val="18"/>
                <w:szCs w:val="18"/>
                <w:lang w:eastAsia="zh-CN" w:bidi="ar"/>
              </w:rPr>
              <w:t>普通高等教育本科学历、学位，要求所学专业与研究生专业一致或相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z.chsi.com.cn/zyk/specialityDetail.do?zymc=&#22253;&#26519;&#26893;&#29289;&#19982;&#35266;&#36175;&#22253;&#33402;&amp;zydm=090706&amp;ssdm=&amp;method=distribution&amp;ccdm=&amp;cckey=1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8:45Z</dcterms:created>
  <dc:creator>HP</dc:creator>
  <dc:description/>
  <dc:language>en-US</dc:language>
  <cp:lastModifiedBy>HP</cp:lastModifiedBy>
  <dcterms:modified xsi:type="dcterms:W3CDTF">2024-09-05T08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72C630664F4987A4A6D7C9A9F4095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