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泌阳县</w:t>
      </w:r>
      <w:r>
        <w:rPr>
          <w:rFonts w:eastAsia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</w:rPr>
        <w:t>年引进高层次人才报名登记表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47"/>
        <w:gridCol w:w="242"/>
        <w:gridCol w:w="1091"/>
        <w:gridCol w:w="45"/>
        <w:gridCol w:w="872"/>
        <w:gridCol w:w="1194"/>
        <w:gridCol w:w="1306"/>
        <w:gridCol w:w="1925"/>
      </w:tblGrid>
      <w:tr>
        <w:trPr>
          <w:trHeight w:val="7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证书及特长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实践或参与课题经历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2" w:leader="none"/>
                <w:tab w:val="center" w:pos="3341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主要专业课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实践或参与课题经历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审查人签名：</w:t>
            </w:r>
          </w:p>
        </w:tc>
      </w:tr>
      <w:tr>
        <w:trPr>
          <w:trHeight w:val="10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</w:rPr>
      </w:pPr>
      <w:r>
        <w:rPr>
          <w:rFonts w:eastAsia="仿宋_GB2312;仿宋" w:ascii="仿宋_GB2312;仿宋" w:hAnsi="仿宋_GB2312;仿宋"/>
          <w:sz w:val="34"/>
        </w:rPr>
      </w:r>
    </w:p>
    <w:sectPr>
      <w:footerReference w:type="default" r:id="rId2"/>
      <w:type w:val="nextPage"/>
      <w:pgSz w:w="11906" w:h="16838"/>
      <w:pgMar w:left="1587" w:right="1588" w:gutter="0" w:header="0" w:top="18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basedOn w:val="Style5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书籍标题"/>
    <w:qFormat/>
    <w:rPr>
      <w:b/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character" w:styleId="CharChar">
    <w:name w:val="页眉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4Char">
    <w:name w:val="toc 4 Char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Char">
    <w:name w:val="toc 9 Char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Char">
    <w:name w:val="toc 2 Char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Char">
    <w:name w:val="toc 5 Char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Char">
    <w:name w:val="toc 7 Char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Char">
    <w:name w:val="toc 3 Char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Char">
    <w:name w:val="toc 6 Char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8Char">
    <w:name w:val="toc 8 Char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Char">
    <w:name w:val="toc 1 Char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wimxt.com</dc:creator>
  <dc:description/>
  <dc:language>en-US</dc:language>
  <cp:lastModifiedBy>陈峰</cp:lastModifiedBy>
  <dcterms:modified xsi:type="dcterms:W3CDTF">2024-08-19T02:28:53Z</dcterms:modified>
  <cp:revision>2</cp:revision>
  <dc:subject/>
  <dc:title>驻马店市2020年定向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20AA3F0D648AC907CEFE0AFF61B7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