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/>
        </w:rPr>
        <w:t>杏北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小学招聘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/>
        </w:rPr>
        <w:t>非在编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美纽斯</cp:lastModifiedBy>
  <cp:lastPrinted>2023-11-27T08:05:00Z</cp:lastPrinted>
  <dcterms:modified xsi:type="dcterms:W3CDTF">2023-11-27T00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F6B804624FE49E0FEE6F3DFDC7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