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三批编制外</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普通话等级证书、职称证书、教练证书、工作经历证明等。“其他条件”不作要求的，可以不提供。</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六）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七）所有考生均须提供《应聘喀什大学工作人员诚信承诺书》（招聘公告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Administrator</cp:lastModifiedBy>
  <cp:lastPrinted>2022-03-16T18:09:00Z</cp:lastPrinted>
  <dcterms:modified xsi:type="dcterms:W3CDTF">2024-09-20T0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