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1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白沙黎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银龄讲学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募岗位需求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2477135</wp:posOffset>
                </wp:positionV>
                <wp:extent cx="758126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419"/>
                              <w:gridCol w:w="1671"/>
                              <w:gridCol w:w="1755"/>
                              <w:gridCol w:w="2325"/>
                              <w:gridCol w:w="747"/>
                              <w:gridCol w:w="1992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授惠学校名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需求学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岗位需求学科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" w:eastAsia="zh-CN"/>
                                    </w:rPr>
                                    <w:t>招募类型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白沙黎族自治县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邦溪初级中学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高级级教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卫星学校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高级级教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县第一小学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高级级教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牙叉实验学校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高级级教师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177.8pt;mso-wrap-distance-left:9pt;mso-wrap-distance-right:9pt;mso-wrap-distance-top:0pt;mso-wrap-distance-bottom:0pt;margin-top:195.05pt;mso-position-vertical-relative:page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419"/>
                        <w:gridCol w:w="1671"/>
                        <w:gridCol w:w="1755"/>
                        <w:gridCol w:w="2325"/>
                        <w:gridCol w:w="747"/>
                        <w:gridCol w:w="1992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授惠学校名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需求学段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岗位需求学科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" w:eastAsia="zh-CN"/>
                              </w:rPr>
                              <w:t>招募类型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白沙黎族自治县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邦溪初级中学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高级级教师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卫星学校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高级级教师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县第一小学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高级级教师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牙叉实验学校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高级级教师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0:44Z</dcterms:created>
  <dc:creator>Administrator</dc:creator>
  <dc:description/>
  <dc:language>en-US</dc:language>
  <cp:lastModifiedBy>MR唐</cp:lastModifiedBy>
  <cp:lastPrinted>2023-10-10T16:40:00Z</cp:lastPrinted>
  <dcterms:modified xsi:type="dcterms:W3CDTF">2024-09-23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B8894309444694AB07235F3C9D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