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第一中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教师报名审核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cp:keywords/>
  <dc:language>en-US</dc:language>
  <cp:lastModifiedBy>DELL_XB</cp:lastModifiedBy>
  <cp:lastPrinted>2024-09-20T17:47:00Z</cp:lastPrinted>
  <dcterms:modified xsi:type="dcterms:W3CDTF">2024-09-20T09:47:00Z</dcterms:modified>
  <cp:revision>4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183</vt:lpwstr>
  </property>
</Properties>
</file>