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深圳市龙华区区属公办中小学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年秋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届毕业生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面向应届毕业生公开招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教师资格证。本人承诺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规定时间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相应学科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本人保证报名所提交的材料真实有效，如有弄虚作假，本人自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石川1425523761</cp:lastModifiedBy>
  <cp:lastPrinted>2017-07-21T01:10:00Z</cp:lastPrinted>
  <dcterms:modified xsi:type="dcterms:W3CDTF">2024-09-27T00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